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  <w:u w:val="single"/>
        </w:rPr>
        <w:t>Executive Chef/Executive Sous Chef - Reference Ques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 of Reference: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Reference conducted by:</w:t>
      </w:r>
      <w:r>
        <w:rPr>
          <w:b/>
        </w:rPr>
        <w:t xml:space="preserve">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escribe Executive Chef Leadership skills.  What ar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greatest strength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is an area related to leadership t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an improve at?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would you describ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's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anagement style?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doe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pond to change in the workplace?  How long does it tak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m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o adjust to change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doe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pond to constructive criticism and feedback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doe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mplement new procedures that are driven down from the top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ith disciplining his staff?  Have you witnessed how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scipline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taff, and i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mfortable with this?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ive me some examples of how</w:t>
      </w:r>
      <w:bookmarkStart w:id="0" w:name="Text10"/>
      <w:r>
        <w:rPr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initiated changes within the kitchen.  Give me an example of something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tarted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wn, as well as implemented, finished and followed up o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would you describe the pace th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generally works at?  Slow or fast?  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ble to adap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ace to the demands of the business?  Give me an exampl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es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ake decisions independently or rely on approval fro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uperiors?  Give me examples of some decision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generally makes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wn.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does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act in pressure situations?  Does his staff know wh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under pressure, or doe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perate under the philosophy of , “never let them see you sweat”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ave you ever se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ose his/her temp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type of work environment doe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ork best in?  What type of environment woul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ot be comfortable in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i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's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ttention-to-detail skills?  Rate them on a scale of 1 – 10 (10 being high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fer routine or a constantly changing environment?  How doe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act when faced with the least preferred environment?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do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&lt;name&gt;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teract with new employees?  Wit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ers? With thos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upervis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bdr w:val="thinThickSmallGap" w:sz="24" w:space="0" w:color="000000"/>
        </w:rPr>
      </w:pPr>
      <w:r>
        <w:rPr>
          <w:sz w:val="28"/>
          <w:szCs w:val="28"/>
          <w:bdr w:val="thinThickSmallGap" w:sz="24" w:space="0" w:color="000000"/>
        </w:rPr>
        <w:t>Other comments:</w:t>
      </w:r>
    </w:p>
    <w:p>
      <w:pPr>
        <w:pStyle w:val="TextBody"/>
        <w:rPr>
          <w:sz w:val="28"/>
          <w:szCs w:val="28"/>
          <w:bdr w:val="thinThickSmallGap" w:sz="24" w:space="0" w:color="000000"/>
          <w:lang w:val="en-US" w:eastAsia="en-US"/>
        </w:rPr>
      </w:pPr>
      <w:r>
        <w:rPr>
          <w:sz w:val="28"/>
          <w:szCs w:val="28"/>
          <w:bdr w:val="thinThickSmallGap" w:sz="2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312410" cy="472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72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00" w:shadow="1"/>
                                <w:left w:val="double" w:sz="4" w:space="4" w:color="000000" w:shadow="1"/>
                                <w:bottom w:val="double" w:sz="4" w:space="1" w:color="000000" w:shadow="1"/>
                                <w:right w:val="doub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 w:shadow="1"/>
                                <w:left w:val="double" w:sz="4" w:space="4" w:color="000000" w:shadow="1"/>
                                <w:bottom w:val="double" w:sz="4" w:space="1" w:color="000000" w:shadow="1"/>
                                <w:right w:val="double" w:sz="4" w:space="4" w:color="000000" w:shadow="1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 w:shadow="1"/>
                                <w:left w:val="double" w:sz="4" w:space="4" w:color="000000" w:shadow="1"/>
                                <w:bottom w:val="double" w:sz="4" w:space="1" w:color="000000" w:shadow="1"/>
                                <w:right w:val="double" w:sz="4" w:space="4" w:color="000000" w:shadow="1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72.4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00" w:shadow="1"/>
                          <w:left w:val="double" w:sz="4" w:space="4" w:color="000000" w:shadow="1"/>
                          <w:bottom w:val="double" w:sz="4" w:space="1" w:color="000000" w:shadow="1"/>
                          <w:right w:val="double" w:sz="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 w:shadow="1"/>
                          <w:left w:val="double" w:sz="4" w:space="4" w:color="000000" w:shadow="1"/>
                          <w:bottom w:val="double" w:sz="4" w:space="1" w:color="000000" w:shadow="1"/>
                          <w:right w:val="double" w:sz="4" w:space="4" w:color="000000" w:shadow="1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 w:shadow="1"/>
                          <w:left w:val="double" w:sz="4" w:space="4" w:color="000000" w:shadow="1"/>
                          <w:bottom w:val="double" w:sz="4" w:space="1" w:color="000000" w:shadow="1"/>
                          <w:right w:val="double" w:sz="4" w:space="4" w:color="000000" w:shadow="1"/>
                        </w:pBdr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03:00Z</dcterms:created>
  <dc:creator>Andriani Bergman</dc:creator>
  <dc:description/>
  <cp:keywords/>
  <dc:language>en-US</dc:language>
  <cp:lastModifiedBy>...</cp:lastModifiedBy>
  <dcterms:modified xsi:type="dcterms:W3CDTF">2008-04-03T20:10:00Z</dcterms:modified>
  <cp:revision>3</cp:revision>
  <dc:subject/>
  <dc:title>Kevin Prendergast</dc:title>
</cp:coreProperties>
</file>